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自己养老婆的智慧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掌舵人生如何高效管理家庭与事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掌舵人生：如何高效管理家庭与事业</w:t>
      </w:r>
      <w:r>
        <w:rPr>
          <w:sz w:val="32"/>
          <w:szCs w:val="32"/>
        </w:rPr>
        <w:t>&lt;/p&gt;&lt;p&gt;&lt;img src="/static-img/xaQqwIR2eFM805_oqPbC366SuGheDZzAJJuJaToYzTdrTHD8D19D8RYXhPXVzrGA.jpg"&gt;&lt;/p&gt;&lt;p&gt;</w:t>
      </w:r>
      <w:r>
        <w:rPr>
          <w:sz w:val="32"/>
          <w:szCs w:val="32"/>
        </w:rPr>
        <w:t>在这个快速变化的世界里，人们面临着前所未有的挑战。工作和生活之间的平衡是每个人都必须解决的问题，而其中尤其困难的是如何处理好家庭关系。在这方面，“自己的老婆自己养”不仅是一句幽默的话，更是一种智慧，是很多成功男性的共通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要理解“自己的老婆自己养”背后的含义，它并不是说男人应该完全放弃对家里的责任，而是指男人应该主动承担起家务劳动，同时也要给予妻子足够的尊重和支持，让她能够在工作或其他兴趣爱好的道路上有所作为。</w:t>
      </w:r>
      <w:r>
        <w:rPr>
          <w:sz w:val="32"/>
          <w:szCs w:val="32"/>
        </w:rPr>
        <w:t>&lt;/p&gt;&lt;p&gt;&lt;img src="/static-img/iZz2-gPInXBI9WhscO004q6SuGheDZzAJJuJaToYzTcAhfBeV1uEA8ZP4Tq_yvdaXfv4g7XuG6nPixE3Ot9KffghhnFomSsCqDAGojCoUTkvS9d4v7DgpDcdB0lc3Jt74Xlq00UR4cKoRaZxSqCmEzQhSQ7i5Kxb0n448_aqVKg.png"&gt;&lt;/p&gt;&lt;p&gt;</w:t>
      </w:r>
      <w:r>
        <w:rPr>
          <w:sz w:val="32"/>
          <w:szCs w:val="32"/>
        </w:rPr>
        <w:t>这样做可以从多个方面促进家庭关系的和谐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减轻女性压力：现代社会中的女性往往承受着更多的职场压力，同时还需要承担大量家务，这样的生活方式容易导致身体疲惫和情绪低落。如果丈夫能积极参与到家庭琐事中来，可以大大减轻妻子的负担，使她能够更加专注于她的职业发展。</w:t>
      </w:r>
      <w:r>
        <w:rPr>
          <w:sz w:val="32"/>
          <w:szCs w:val="32"/>
        </w:rPr>
        <w:t>&lt;/p&gt;&lt;p&gt;&lt;img src="/static-img/4AEBgheMZirDaqeDutys566SuGheDZzAJJuJaToYzTcAhfBeV1uEA8ZP4Tq_yvdaXfv4g7XuG6nPixE3Ot9KffghhnFomSsCqDAGojCoUTkvS9d4v7DgpDcdB0lc3Jt74Xlq00UR4cKoRaZxSqCmEzQhSQ7i5Kxb0n448_aqVKg.png"&gt;&lt;/p&gt;&lt;p&gt;</w:t>
      </w:r>
      <w:r>
        <w:rPr>
          <w:sz w:val="32"/>
          <w:szCs w:val="32"/>
        </w:rPr>
        <w:t>增强夫妻间的情感联系：共同完成家务可以加深夫妻之间的情感联系。通过合作解决问题，两人可以更好地了解对方的心理需求，增进彼此的感情，从而建立一个更加坚固的人际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培养孩子良好的价值观：父母都是孩子成长过程中的榜样。当儿童看到父母相互尊重、共同努力时，他们会吸收这样的正面价值观，并在将来形成健康的人格特征。</w:t>
      </w:r>
      <w:r>
        <w:rPr>
          <w:sz w:val="32"/>
          <w:szCs w:val="32"/>
        </w:rPr>
        <w:t>&lt;/p&gt;&lt;p&gt;&lt;img src="/static-img/3DTxOiKpouuzp_sOs0BGu66SuGheDZzAJJuJaToYzTcAhfBeV1uEA8ZP4Tq_yvdaXfv4g7XuG6nPixE3Ot9KffghhnFomSsCqDAGojCoUTkvS9d4v7DgpDcdB0lc3Jt74Xlq00UR4cKoRaZxSqCmEzQhSQ7i5Kxb0n448_aqVKg.png"&gt;&lt;/p&gt;&lt;p&gt;</w:t>
      </w:r>
      <w:r>
        <w:rPr>
          <w:sz w:val="32"/>
          <w:szCs w:val="32"/>
        </w:rPr>
        <w:t>例如，有一位叫李明的小伙子，他意识到了这一点，因此决定改变自己过去忽视家的行为。他开始早出晚归帮忙料理饭菜，不仅帮助他的老婆整理房间，还定期带孩子去公园散步。随着时间的推移，他发现了以前未曾体验到的幸福感——他不再只是一个单纯赚钱回来的工作者，而是一个真正参与到家庭生活中的伴侣。这份改变让他的婚姻变得更加稳定，也让他成为了一名更优秀的人才，因为他学会了如何有效管理自己的时间与精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“自己的老婆自己养”的实践并不意味着没有冲突或挑战。在实际操作中，每个人都会遇到困难，比如分配任务、沟通障碍等。但关键是要勇于尝试，并且愿意学习适应这些新角色和习惯。通过不断调整和改进，最终会达到一种平衡，即既能维护好事业，又能享受到美满幸福的一生。</w:t>
      </w:r>
      <w:r>
        <w:rPr>
          <w:sz w:val="32"/>
          <w:szCs w:val="32"/>
        </w:rPr>
        <w:t>&lt;/p&gt;&lt;p&gt;&lt;img src="/static-img/3vmDYq9AI_5UtEdG1r_xVq6SuGheDZzAJJuJaToYzTcAhfBeV1uEA8ZP4Tq_yvdaXfv4g7XuG6nPixE3Ot9KffghhnFomSsCqDAGojCoUTkvS9d4v7DgpDcdB0lc3Jt74Xlq00UR4cKoRaZxSqCmEzQhSQ7i5Kxb0n448_aqVKg.png"&gt;&lt;/p&gt;&lt;p&gt;</w:t>
      </w:r>
      <w:r>
        <w:rPr>
          <w:sz w:val="32"/>
          <w:szCs w:val="32"/>
        </w:rPr>
        <w:t>总之，“自己的老婆自己养”是一种包容性强、灵活性的生活方式，它鼓励我们去思考怎样才能使我们的伴侣感到被珍视，以及我们作为伴侣应当扮演什么样的角色。在这个快节奏、高竞争力的时代里，这种智慧无疑为许多寻求平衡人生的男性提供了宝贵启示。</w:t>
      </w:r>
      <w:r>
        <w:rPr>
          <w:sz w:val="32"/>
          <w:szCs w:val="32"/>
        </w:rPr>
        <w:t>&lt;/p&gt;&lt;p&gt;&lt;a href = "/doc/471424-</w:t>
      </w:r>
      <w:r>
        <w:rPr>
          <w:sz w:val="32"/>
          <w:szCs w:val="32"/>
        </w:rPr>
        <w:t xml:space="preserve">自己养老婆的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掌舵人生如何高效管理家庭与事业</w:t>
      </w:r>
      <w:r>
        <w:rPr>
          <w:sz w:val="32"/>
          <w:szCs w:val="32"/>
        </w:rPr>
        <w:t>.doc" rel="alternate" download="471424-</w:t>
      </w:r>
      <w:r>
        <w:rPr>
          <w:sz w:val="32"/>
          <w:szCs w:val="32"/>
        </w:rPr>
        <w:t xml:space="preserve">自己养老婆的智慧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掌舵人生如何高效管理家庭与事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